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ind w:left="-36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国家税务总局</w:t>
      </w:r>
    </w:p>
    <w:p>
      <w:pPr>
        <w:pStyle w:val="Normal"/>
        <w:widowControl/>
        <w:shd w:fill="FFFFFF" w:val="clear"/>
        <w:spacing w:lineRule="atLeast" w:line="750"/>
        <w:ind w:left="-36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个人所得税自行纳税申报</w:t>
      </w:r>
    </w:p>
    <w:p>
      <w:pPr>
        <w:pStyle w:val="Normal"/>
        <w:widowControl/>
        <w:shd w:fill="FFFFFF" w:val="clear"/>
        <w:spacing w:lineRule="atLeast" w:line="750"/>
        <w:ind w:left="-36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有关问题的公告</w:t>
      </w:r>
    </w:p>
    <w:p>
      <w:pPr>
        <w:pStyle w:val="Normal"/>
        <w:widowControl/>
        <w:shd w:fill="FFFFFF" w:val="clear"/>
        <w:spacing w:lineRule="atLeast" w:line="450"/>
        <w:ind w:left="-360" w:hanging="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国家税务总局公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第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540"/>
        <w:ind w:left="-36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根据新修改的《中华人民共和国个人所得税法》及其实施条例，现就个人所得税自行纳税申报有关问题公告如下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取得综合所得需要办理汇算清缴的纳税申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取得综合所得且符合下列情形之一的纳税人，应当依法办理汇算清缴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一）从两处以上取得综合所得，且综合所得年收入额减除专项扣除后的余额超过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二）取得劳务报酬所得、稿酬所得、特许权使用费所得中一项或者多项所得，且综合所得年收入额减除专项扣除的余额超过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三）纳税年度内预缴税额低于应纳税额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四）纳税人申请退税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需要办理汇算清缴的纳税人，应当在取得所得的次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内，向任职、受雇单位所在地主管税务机关办理纳税申报，并报送《个人所得税年度自行纳税申报表》。纳税人有两处以上任职、受雇单位的，选择向其中一处任职、受雇单位所在地主管税务机关办理纳税申报；纳税人没有任职、受雇单位的，向户籍所在地或经常居住地主管税务机关办理纳税申报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纳税人办理综合所得汇算清缴，应当准备与收入、专项扣除、专项附加扣除、依法确定的其他扣除、捐赠、享受税收优惠等相关的资料，并按规定留存备查或报送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纳税人取得综合所得办理汇算清缴的具体办法，另行公告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取得经营所得的纳税申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个体工商户业主、个人独资企业投资者、合伙企业个人合伙人、承包承租经营者个人以及其他从事生产、经营活动的个人取得经营所得，包括以下情形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一）个体工商户从事生产、经营活动取得的所得，个人独资企业投资人、合伙企业的个人合伙人来源于境内注册的个人独资企业、合伙企业生产、经营的所得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二）个人依法从事办学、医疗、咨询以及其他有偿服务活动取得的所得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三）个人对企业、事业单位承包经营、承租经营以及转包、转租取得的所得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四）个人从事其他生产、经营活动取得的所得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纳税人取得经营所得，按年计算个人所得税，由纳税人在月度或季度终了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内，向经营管理所在地主管税务机关办理预缴纳税申报，并报送《个人所得税经营所得纳税申报表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）》。在取得所得的次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前，向经营管理所在地主管税务机关办理汇算清缴，并报送《个人所得税经营所得纳税申报表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）》；从两处以上取得经营所得的，选择向其中一处经营管理所在地主管税务机关办理年度汇总申报，并报送《个人所得税经营所得纳税申报表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）》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取得应税所得，扣缴义务人未扣缴税款的纳税申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纳税人取得应税所得，扣缴义务人未扣缴税款的，应当区别以下情形办理纳税申报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一）居民个人取得综合所得的，按照本公告第一条办理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二）非居民个人取得工资、薪金所得，劳务报酬所得，稿酬所得，特许权使用费所得的，应当在取得所得的次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前，向扣缴义务人所在地主管税务机关办理纳税申报，并报送《个人所得税自行纳税申报表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）》。有两个以上扣缴义务人均未扣缴税款的，选择向其中一处扣缴义务人所在地主管税务机关办理纳税申报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非居民个人在次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前离境（临时离境除外）的，应当在离境前办理纳税申报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三）纳税人取得利息、股息、红利所得，财产租赁所得，财产转让所得和偶然所得的，应当在取得所得的次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前，按相关规定向主管税务机关办理纳税申报，并报送《个人所得税自行纳税申报表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）》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税务机关通知限期缴纳的，纳税人应当按照期限缴纳税款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取得境外所得的纳税申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居民个人从中国境外取得所得的，应当在取得所得的次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内，向中国境内任职、受雇单位所在地主管税务机关办理纳税申报；在中国境内没有任职、受雇单位的，向户籍所在地或中国境内经常居住地主管税务机关办理纳税申报；户籍所在地与中国境内经常居住地不一致的，选择其中一地主管税务机关办理纳税申报；在中国境内没有户籍的，向中国境内经常居住地主管税务机关办理纳税申报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纳税人取得境外所得办理纳税申报的具体规定，另行公告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因移居境外注销中国户籍的纳税申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纳税人因移居境外注销中国户籍的，应当在申请注销中国户籍前，向户籍所在地主管税务机关办理纳税申报，进行税款清算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一）纳税人在注销户籍年度取得综合所得的，应当在注销户籍前，办理当年综合所得的汇算清缴，并报送《个人所得税年度自行纳税申报表》。尚未办理上一年度综合所得汇算清缴的，应当在办理注销户籍纳税申报时一并办理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二）纳税人在注销户籍年度取得经营所得的，应当在注销户籍前，办理当年经营所得的汇算清缴，并报送《个人所得税经营所得纳税申报表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）》。从两处以上取得经营所得的，还应当一并报送《个人所得税经营所得纳税申报表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）》。尚未办理上一年度经营所得汇算清缴的，应当在办理注销户籍纳税申报时一并办理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三）纳税人在注销户籍当年取得利息、股息、红利所得，财产租赁所得，财产转让所得和偶然所得的，应当在注销户籍前，申报当年上述所得的完税情况，并报送《个人所得税自行纳税申报表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）》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四）纳税人有未缴或者少缴税款的，应当在注销户籍前，结清欠缴或未缴的税款。纳税人存在分期缴税且未缴纳完毕的，应当在注销户籍前，结清尚未缴纳的税款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五）纳税人办理注销户籍纳税申报时，需要办理专项附加扣除、依法确定的其他扣除的，应当向税务机关报送《个人所得税专项附加扣除信息表》《商业健康保险税前扣除情况明细表》《个人税收递延型商业养老保险税前扣除情况明细表》等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六、非居民个人在中国境内从两处以上取得工资、薪金所得的纳税申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非居民个人在中国境内从两处以上取得工资、薪金所得的，应当在取得所得的次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内，向其中一处任职、受雇单位所在地主管税务机关办理纳税申报，并报送《个人所得税自行纳税申报表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）》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七、纳税申报方式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纳税人可以采用远程办税端、邮寄等方式申报，也可以直接到主管税务机关申报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八、其他有关问题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一）纳税人办理自行纳税申报时，应当一并报送税务机关要求报送的其他有关资料。首次申报或者个人基础信息发生变化的，还应报送《个人所得税基础信息表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）》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本公告涉及的有关表证单书，由国家税务总局统一制定式样，另行公告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（二）纳税人在办理纳税申报时需要享受税收协定待遇的，按照享受税收协定待遇有关办法办理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九、施行时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本公告自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起施行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特此公告。</w:t>
      </w:r>
    </w:p>
    <w:p>
      <w:pPr>
        <w:pStyle w:val="Normal"/>
        <w:widowControl/>
        <w:shd w:fill="FFFFFF" w:val="clear"/>
        <w:spacing w:lineRule="atLeast" w:line="540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                         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国家税务总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br/>
        <w:t xml:space="preserve">                         20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7:00Z</dcterms:created>
  <dc:creator>User</dc:creator>
  <dc:description/>
  <cp:keywords/>
  <dc:language>en-US</dc:language>
  <cp:lastModifiedBy>User</cp:lastModifiedBy>
  <dcterms:modified xsi:type="dcterms:W3CDTF">2019-03-20T01:23:00Z</dcterms:modified>
  <cp:revision>4</cp:revision>
  <dc:subject/>
  <dc:title>国家税务总局</dc:title>
</cp:coreProperties>
</file>